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Импульс тела. Механическая работа и энер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ы 15 – 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Обобщающее повторение по теме: «Механическая работа и энерг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17:00Z</dcterms:modified>
  <cp:revision>18</cp:revision>
  <dc:subject/>
  <dc:title/>
</cp:coreProperties>
</file>